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709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2839"/>
        <w:gridCol w:w="1978"/>
        <w:gridCol w:w="284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lang w:val="en-US" w:eastAsia="en-US"/>
              </w:rPr>
            </w:pPr>
            <w:r>
              <w:rPr>
                <w:rFonts w:eastAsia="Arial Narrow;Arial"/>
                <w:lang w:val="en-US" w:eastAsia="en-US"/>
              </w:rPr>
              <w:t xml:space="preserve"> 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7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Title"/>
              <w:snapToGrid w:val="false"/>
              <w:ind w:left="142" w:right="113" w:hanging="0"/>
              <w:rPr/>
            </w:pPr>
            <w:r>
              <w:rPr/>
            </w:r>
          </w:p>
          <w:p>
            <w:pPr>
              <w:pStyle w:val="CVTitle"/>
              <w:ind w:left="0" w:right="113" w:hanging="0"/>
              <w:jc w:val="both"/>
              <w:rPr/>
            </w:pPr>
            <w:r>
              <w:rPr/>
            </w:r>
          </w:p>
          <w:p>
            <w:pPr>
              <w:pStyle w:val="CVTitle"/>
              <w:ind w:left="142" w:right="113" w:hanging="0"/>
              <w:rPr/>
            </w:pPr>
            <w:r>
              <w:rPr/>
            </w:r>
          </w:p>
          <w:p>
            <w:pPr>
              <w:pStyle w:val="CVTitle"/>
              <w:ind w:left="142" w:right="113" w:hanging="0"/>
              <w:rPr/>
            </w:pPr>
            <w:r>
              <w:rPr/>
            </w:r>
          </w:p>
          <w:p>
            <w:pPr>
              <w:pStyle w:val="CVTitle"/>
              <w:ind w:left="142" w:right="113" w:hanging="0"/>
              <w:rPr/>
            </w:pPr>
            <w:r>
              <w:rPr/>
            </w:r>
          </w:p>
          <w:p>
            <w:pPr>
              <w:pStyle w:val="CVTitle"/>
              <w:ind w:left="142" w:right="113" w:hanging="0"/>
              <w:rPr/>
            </w:pPr>
            <w:r>
              <w:rPr/>
            </w:r>
          </w:p>
          <w:p>
            <w:pPr>
              <w:pStyle w:val="CVTitle"/>
              <w:ind w:left="142" w:right="113" w:hanging="0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aţii personal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 / Prenum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atran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lena - Luminit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ă(e)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. Orhideelor, nr. 6, bl. U1, ap. 3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stanta,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(oane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70.86.7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(uri)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ranluminita@yaho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naşteri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.197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ctive personal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val="en-US" w:eastAsia="en-US"/>
              </w:rPr>
              <w:t>Imi doresc un loc de munca in care sa-mi pot pune in valoare cunostintele dobandite de-a lungul carierei mele si care sa-mi ofere noi oportunitati de dezvoltare personala si profesion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ienţa profesională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gust 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ţia sau postul ocupat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rdonator receptie - recol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ţi şi responsabilităţi principal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rdonarea echipei din receptie si recoltar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tinerea unei legaturi intre manager si personal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zvoltarea relatiilor cu medicii de specialitate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rea corecta in baza de date a analizelor medicale si datele de identificare a pacientilor precum si rezultatul analizelor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ovizionarea cu materiale necesare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stionarea materialelor indecursul fiecarei luni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orarea tuturor pacientilor, satisfacerea nevoilor lor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area actelor contabile: borderou, registru de casa, facturi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piditate, eficienta, profesionalism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 tact si calm</w:t>
            </w:r>
          </w:p>
          <w:p>
            <w:pPr>
              <w:pStyle w:val="CVNormal"/>
              <w:numPr>
                <w:ilvl w:val="0"/>
                <w:numId w:val="0"/>
              </w:numPr>
              <w:ind w:left="3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angajatorulu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C.Synevo Romania SR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orul de activitat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orator de analize medic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embrie 1998 - august 200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ţia sau postul ocupat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a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ţi şi responsabilităţi principal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ampinarea nevoilor clientului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a de secretaria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bilitate primara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nerea unei gestiuni a tuturor operatiunilo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movarea serviciilor firmei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abilitate, zambe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angajatorulu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C. Sincon Electronic  SRL, Constant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orul de activitat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ma de reparatii electronice si electrocasnic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ombrie 1997 - decembrie 199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ctia sau postul ocupat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pece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tivitati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onsabilităţ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ipal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 receptionarea telefoanelor, transmiterea faxurilor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 preluarea urgentelor tehnice si transmiterea lor in vederea rezolvarii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 onorarea tuturor cerintelor clientilor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 tehnoredactarea reclamelor transmise la televizor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 compunerea textelor ce aveau ca scop informarea clientilor despre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umite oferte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 cunoasterea pachetelor de abonamente in amanunti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ţie şi formar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  <w:lang w:val="en-US"/>
              </w:rPr>
              <w:t>2008 - 201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ficarea / diploma obţinută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  <w:lang w:val="en-US"/>
              </w:rPr>
              <w:t>licent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le şi tipul instituţiei de învăţământ 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Facultatea de Sti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  <w:lang w:val="en-US"/>
              </w:rPr>
              <w:t xml:space="preserve"> economice - specializare management, 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Universitatea "Andrei Saguna" Constan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  <w:lang w:val="en-US"/>
              </w:rPr>
              <w:t>1994 - 199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ploma obţinută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cent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le instituţiei de învăţământ 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  <w:lang w:val="en-US"/>
              </w:rPr>
              <w:t>Colegiul universitar de electronica medic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titudini şi competenţe personal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abilitati de comunicare si relationare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unostinta de contabilitate primara si gestiune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utilizarea programelor de calculator</w:t>
            </w:r>
          </w:p>
          <w:p>
            <w:pPr>
              <w:pStyle w:val="Normal"/>
              <w:kinsoku w:val="true"/>
              <w:autoSpaceDE w:val="true"/>
              <w:ind w:left="390" w:right="113" w:hanging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apacitatea de a sustine prezentari interactive la work-shop-uri si taninguri</w:t>
            </w:r>
          </w:p>
          <w:p>
            <w:pPr>
              <w:pStyle w:val="Normal"/>
              <w:kinsoku w:val="true"/>
              <w:autoSpaceDE w:val="true"/>
              <w:ind w:left="390" w:right="113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apacitatea de adaptare la diferite stiluri de  participanti  la comunic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mba(i) straina(e) 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ba engleza - nivel medi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e calificar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2014 - certificat de calificare a cursului de forma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1999 - certificat de calificare a cursului de contabilitate informatizata(5 luni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eve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98 - certificat de calificare a cursului de programator (3 luni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snapToGrid w:val="false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94 - certificat de calificare a cursului de secretari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;Arial" w:hAnsi="Arial Narrow;Arial" w:eastAsia="Times New Roman" w:cs="Arial Narrow;Arial"/>
      <w:color w:val="auto"/>
      <w:sz w:val="20"/>
      <w:szCs w:val="20"/>
      <w:lang w:val="ro-RO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Narrow;Arial" w:hAnsi="Arial Narrow;Arial" w:eastAsia="Times New Roman" w:cs="Times New Roman"/>
      <w:sz w:val="20"/>
      <w:szCs w:val="20"/>
      <w:lang w:val="ro-RO" w:eastAsia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;Arial" w:hAnsi="Arial Narrow;Arial" w:eastAsia="Times New Roman" w:cs="Times New Roman"/>
      <w:sz w:val="20"/>
      <w:szCs w:val="20"/>
      <w:lang w:val="ro-RO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Narrow;Arial" w:hAnsi="Arial Narrow;Arial" w:eastAsia="Times New Roman" w:cs="Arial Narrow;Arial"/>
      <w:color w:val="auto"/>
      <w:sz w:val="20"/>
      <w:szCs w:val="20"/>
      <w:lang w:val="ro-RO" w:eastAsia="ar-SA" w:bidi="ar-SA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23:00Z</dcterms:created>
  <dc:creator>Adina</dc:creator>
  <dc:description/>
  <dc:language>en-US</dc:language>
  <cp:lastModifiedBy>Adina</cp:lastModifiedBy>
  <dcterms:modified xsi:type="dcterms:W3CDTF">2014-04-08T18:38:00Z</dcterms:modified>
  <cp:revision>11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